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ΑΞΙΟΛΟΓΗΣΗ ΣΤΟ ΕΡΓΑΣΤΗΡΙΟ ΓΑΛΑΚΤΟΚΟΜΙΑΣ 7</w:t>
      </w:r>
      <w:r>
        <w:rPr>
          <w:rFonts w:cs="Arial" w:ascii="Arial" w:hAnsi="Arial"/>
          <w:b/>
          <w:vertAlign w:val="superscript"/>
        </w:rPr>
        <w:t>ου</w:t>
      </w:r>
      <w:r>
        <w:rPr>
          <w:rFonts w:cs="Arial" w:ascii="Arial" w:hAnsi="Arial"/>
          <w:b/>
        </w:rPr>
        <w:t xml:space="preserve"> ΕΞΑΜΗΝΟΥ 2011-2012</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 xml:space="preserve">(&amp; </w:t>
      </w:r>
      <w:r>
        <w:rPr>
          <w:rFonts w:cs="Arial" w:ascii="Arial" w:hAnsi="Arial"/>
          <w:b/>
        </w:rPr>
        <w:t>ΕΠΙΤΡΕΠΟΜΕΝΟΣ ΑΡΙΘΜΟΣ ΑΠΟΥΣΙΩΝ</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ι δύο εργασίες/αναφορές των εργαστηριακών ασκήσεων παραδίδονται σε φύλλα χαρτιού και όχι σε τετράδιο στις ημερομηνίες που έχουν ορισθεί.</w:t>
      </w:r>
    </w:p>
    <w:p>
      <w:pPr>
        <w:pStyle w:val="Normal"/>
        <w:numPr>
          <w:ilvl w:val="0"/>
          <w:numId w:val="1"/>
        </w:numPr>
        <w:tabs>
          <w:tab w:val="clear" w:pos="720"/>
          <w:tab w:val="left" w:pos="360" w:leader="none"/>
        </w:tabs>
        <w:spacing w:lineRule="auto" w:line="360"/>
        <w:ind w:left="360" w:hanging="360"/>
        <w:jc w:val="both"/>
        <w:rPr/>
      </w:pPr>
      <w:r>
        <w:rPr>
          <w:rFonts w:cs="Arial" w:ascii="Arial" w:hAnsi="Arial"/>
        </w:rPr>
        <w:t xml:space="preserve">Το </w:t>
      </w:r>
      <w:r>
        <w:rPr>
          <w:rFonts w:cs="Arial" w:ascii="Arial" w:hAnsi="Arial"/>
          <w:b/>
        </w:rPr>
        <w:t>65%</w:t>
      </w:r>
      <w:r>
        <w:rPr>
          <w:rFonts w:cs="Arial" w:ascii="Arial" w:hAnsi="Arial"/>
        </w:rPr>
        <w:t xml:space="preserve"> της βαθμολογίας αποτελείται από την επίδοση στις εξετάσεις και το </w:t>
      </w:r>
      <w:r>
        <w:rPr>
          <w:rFonts w:cs="Arial" w:ascii="Arial" w:hAnsi="Arial"/>
          <w:b/>
        </w:rPr>
        <w:t>35%</w:t>
      </w:r>
      <w:r>
        <w:rPr>
          <w:rFonts w:cs="Arial" w:ascii="Arial" w:hAnsi="Arial"/>
        </w:rPr>
        <w:t xml:space="preserve"> από τις εργασίες/αναφορές των εργαστηριακών ασκήσεων.</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ι εξετάσεις έχουν θεωρητικό και πρακτικό μέρος. Στο θεωρητικό μέρος οι φοιτητές πρέπει να απαντήσουν σε ερωτήσεις σχετικά  με το θεωρητικό υπόβαθρο των ασκήσεων. Στο πρακτικό μέρος, οι φοιτητές πραγματοποιούν αναλύσεις σε δείγματα γάλακτος και αξιολογούν τα αποτελέσματα. Η εξέταση θεωρητικού και πρακτικού μέρους γίνεται την ίδια ημέρα, την τελευταία εβδομάδα του εξαμήνου.</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ι εξετάσεις πραγματοποιούνται σε συγκεκριμένη ημέρα, μέσα στις δύο τελευταίες εβδομάδες διδασκαλίας του χειμερινού εξαμήνου, δηλαδή μεταξύ 10 και 19 Ιανουαρίου 2011.</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Απαραίτητη προϋπόθεση για την επιτυχία στις εξετάσεις του εργαστηρίου είναι η επιτυχία (βαθμός 5/10) στο θεωρητικό και στο πρακτικό μέρος της εξέτασης.</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 xml:space="preserve">Όσοι φοιτητές πέτυχαν στην εξέταση του πρακτικού μέρους, αλλά απέτυχαν στην εξέταση του θεωρητικού μέρους, διατηρούν τη βαθμολογία του πρακτικού για μία ακόμη εξεταστική, δηλαδή αυτή του Σεπτεμβρίου 2011. Όσοι δεν προσήλθαν ή απέτυχαν και στο πρακτικό μέρος θα εξετασθούν και στα δύο το Σεπτέμβριο 2011. </w:t>
      </w:r>
      <w:r>
        <w:rPr/>
        <w:t xml:space="preserve"> </w:t>
      </w:r>
      <w:r>
        <w:rPr>
          <w:rFonts w:cs="Arial" w:ascii="Arial" w:hAnsi="Arial"/>
        </w:rPr>
        <w:t>Η ημερομηνία αυτής της εξέτασης (Σεπτέμβριος 2011) καθορίζεται μετά από συνεννόηση των φοιτητών με το Εργαστήριο και θα ανακοινωθεί στις αίθουσες των ασκήσεων του Εργαστηρίου Γαλακτοκομίας.</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 xml:space="preserve">Ιδιαίτερη προσοχή απαιτείται σχετικά με τις απουσίες: Όταν ο αριθμός των εργαστηριακών ασκήσεων είναι 9-12, επιτρέπονται μέχρι 2 απουσίες από τις εργαστηριακές ασκήσεις στη διάρκεια του εξαμήνου. </w:t>
      </w:r>
    </w:p>
    <w:p>
      <w:pPr>
        <w:pStyle w:val="Normal"/>
        <w:numPr>
          <w:ilvl w:val="0"/>
          <w:numId w:val="1"/>
        </w:numPr>
        <w:tabs>
          <w:tab w:val="clear" w:pos="720"/>
          <w:tab w:val="left" w:pos="360" w:leader="none"/>
        </w:tabs>
        <w:spacing w:lineRule="auto" w:line="360"/>
        <w:ind w:left="360" w:hanging="360"/>
        <w:jc w:val="both"/>
        <w:rPr>
          <w:rFonts w:ascii="Arial" w:hAnsi="Arial" w:cs="Arial"/>
          <w:b/>
          <w:b/>
        </w:rPr>
      </w:pPr>
      <w:r>
        <w:rPr>
          <w:rFonts w:cs="Arial" w:ascii="Arial" w:hAnsi="Arial"/>
          <w:b/>
          <w:u w:val="single"/>
        </w:rPr>
        <w:t>ΠΡΟΣΟΧΗ:</w:t>
      </w:r>
      <w:r>
        <w:rPr>
          <w:rFonts w:cs="Arial" w:ascii="Arial" w:hAnsi="Arial"/>
          <w:b/>
        </w:rPr>
        <w:t xml:space="preserve"> Η ημέρα των εξετάσεων του εργαστηρίου θεωρείται άσκηση και συνυπολογίζεται στις παρουσίες. Η μη-συμμετοχή στις εξετάσεις αυτές είναι απουσία.</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9:00Z</dcterms:created>
  <dc:creator>user</dc:creator>
  <dc:description/>
  <dc:language>en-US</dc:language>
  <cp:lastModifiedBy>user</cp:lastModifiedBy>
  <cp:lastPrinted>2010-10-12T10:58:00Z</cp:lastPrinted>
  <dcterms:modified xsi:type="dcterms:W3CDTF">2011-10-11T06:30:00Z</dcterms:modified>
  <cp:revision>3</cp:revision>
  <dc:subject/>
  <dc:title>ΑΞΙΟΛΟΓΗΣΗ ΣΤΟ ΕΡΓΑΣΤΗΡΙΟ ΓΑΛΑΚΤΟΚΟΜΙΑΣ 7ου ΕΞΑΜΗΝΟΥ 2010-2011</dc:title>
</cp:coreProperties>
</file>